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23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7.12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1002039865 от 02.10.2024 г., вступившему в законную силу и подлежащий уплате в срок до 27.12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10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232520111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